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MODELUL CERERII TIP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UNITATEA DE CULT</w:t>
        <w:tab/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Nr. ______/Data______________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Către,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Consiliul Județean Harghita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C E R E R E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pentru acordarea sprijinului financiar conform Ordonanţei Guvernului nr. 82/2001, cu modificările şi completările ulterioare, şi ale </w:t>
      </w:r>
      <w:r>
        <w:rPr>
          <w:rFonts w:cs="Calibri" w:ascii="Calibri" w:hAnsi="Calibri"/>
          <w:b/>
          <w:lang w:val="ro-RO" w:eastAsia="ro-RO"/>
        </w:rPr>
        <w:t>Hotărârii Guvernului nr. 1470/2002, cu modificările şi completările ulterioare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ro-RO" w:eastAsia="ro-RO"/>
        </w:rPr>
      </w:pPr>
      <w:r>
        <w:rPr>
          <w:rFonts w:cs="Calibri" w:ascii="Calibri" w:hAnsi="Calibri"/>
          <w:b/>
          <w:lang w:val="ro-RO" w:eastAsia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 w:eastAsia="ro-RO"/>
        </w:rPr>
      </w:pPr>
      <w:r>
        <w:rPr>
          <w:rFonts w:cs="Calibri" w:ascii="Calibri" w:hAnsi="Calibri"/>
          <w:b/>
          <w:lang w:val="ro-RO" w:eastAsia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Unitatea de cult solicitantă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Cultul sau Eparhia: 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dresa completă a unităţii de cult solicitante: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Adresa completă a obiectivului (în cazul în care diferă de adresa unităţii de cult): ................................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val="ro-RO"/>
        </w:rPr>
        <w:t>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Hramul (dacă este cazul)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d de înregistrare fiscală ………………………………….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Numele şi prenumele reprezentantului: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uncţia: ........................................... Telefon: ..............................................Email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12" w:hRule="atLeast"/>
        </w:trPr>
        <w:tc>
          <w:tcPr>
            <w:tcW w:w="176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od IBAN:  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lang w:val="ro-RO"/>
        </w:rPr>
        <w:t>deschis la .....................................................................Cod Fiscal: 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Obiectul cererii: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Motivarea cererii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val="ro-RO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umărul şi data autorizaţiei de construire: ....................... Data expirării: 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umăr de cod în cazul monumentelor istorice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Numărul şi data avizului Ministerului Culturii  şi Patrimoniului Naţional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umărul şi data avizului Comisiei de pictură bisericească: ………………………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ata începerii lucrărilor: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tadiul lucrărilor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Valoarea devizului lucrărilor rămase de executat: 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Valoarea sprijinului financiar solicitat …………………………………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În ce ani a mai primit sprijin financiar de la CJH: 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În ce valoare: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Dacă au fost justificate în totalitate sumele primite: 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prijinul financiar primit din partea altor instituții publice, denumirea instituției și cuantumul pentru fiecare an din ultimii 5 ani…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lang w:val="ro-RO"/>
        </w:rPr>
        <w:t>SEMNĂTURA solicitantului</w:t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  <w:t>ANEXE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Declaraţii pe propria răspundere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vizul unităţii de cult centrale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utorizaţia de construcţie (dacă este cazul) sau certificatul de urbanism sau act de la autoritatea locală din care    reiese că lucrarea menționată nu necesită autorizație de construire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vizul de specialitate pentru monumentele istorice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Devizul lucrărilor rămase de executat vizat de diriginte de șantier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utorizaţia Comisiei de pictură bisericească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Copie atestat pentru activităţi sociale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deverinţă IBAN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Copie CIF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 xml:space="preserve">Extrasul de C.F. ale imobilelor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Fotografii cu stadiul actual al lucrărilor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sectPr>
      <w:footerReference w:type="default" r:id="rId2"/>
      <w:type w:val="nextPage"/>
      <w:pgSz w:w="11906" w:h="16838"/>
      <w:pgMar w:left="1350" w:right="1106" w:gutter="0" w:header="0" w:top="108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2:00Z</dcterms:created>
  <dc:creator>hrcc226</dc:creator>
  <dc:description/>
  <cp:keywords/>
  <dc:language>en-US</dc:language>
  <cp:lastModifiedBy>Szecsi Albert</cp:lastModifiedBy>
  <cp:lastPrinted>2025-04-08T16:20:00Z</cp:lastPrinted>
  <dcterms:modified xsi:type="dcterms:W3CDTF">2025-04-08T14:16:00Z</dcterms:modified>
  <cp:revision>3</cp:revision>
  <dc:subject/>
  <dc:title>ROMÂNIA</dc:title>
</cp:coreProperties>
</file>