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PÁLYÁZATI FELHÍVÁ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Önkéntes Tűzoltó Egyesületek támogatási programja a 2025-ös évben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rFonts w:ascii="Calibri" w:hAnsi="Calibri" w:cs="Calibri"/>
          <w:bCs/>
          <w:sz w:val="26"/>
          <w:szCs w:val="26"/>
          <w:lang w:val="hu-HU"/>
        </w:rPr>
      </w:pPr>
      <w:r>
        <w:rPr>
          <w:rFonts w:cs="Calibri" w:ascii="Calibri" w:hAnsi="Calibri"/>
          <w:bC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A támogató intézmény megnevezése:</w:t>
      </w:r>
      <w:r>
        <w:rPr>
          <w:rFonts w:cs="Calibri" w:ascii="Calibri" w:hAnsi="Calibri"/>
          <w:sz w:val="26"/>
          <w:szCs w:val="26"/>
          <w:lang w:val="hu-HU"/>
        </w:rPr>
        <w:t xml:space="preserve"> Hargita Megye Tanácsa, Csíkszereda, Szabadság tér 5 szám, adószám: 4245763, tel: 0266-207700, fax: 0266-207716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Pályázhatnak:</w:t>
      </w:r>
      <w:r>
        <w:rPr>
          <w:rFonts w:cs="Calibri" w:ascii="Calibri" w:hAnsi="Calibri"/>
          <w:sz w:val="26"/>
          <w:szCs w:val="26"/>
          <w:lang w:val="hu-HU"/>
        </w:rPr>
        <w:t xml:space="preserve"> önkéntes tűzoltó egyesületek vagy jogi személyiséggel rendelkező, Hargita megye területén vészhelyzetek megelőzését, kezelését, a lakosság védelmét szolgáló, elsősegélyt, önkéntes segélyszolgálatot nyújtanak, sürgősségi beavatkozási tevékenységet folytató szervezetek, egyesületek, alapítványok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Jogszabály:</w:t>
      </w:r>
      <w:r>
        <w:rPr>
          <w:rFonts w:cs="Calibri" w:ascii="Calibri" w:hAnsi="Calibri"/>
          <w:sz w:val="26"/>
          <w:szCs w:val="26"/>
          <w:lang w:val="hu-HU"/>
        </w:rPr>
        <w:t xml:space="preserve"> az általános érdekeltségű non-profit tevékenységekre közalapokból kiutalt vissza nem térítendő támogatásokról szóló 350/2005-ös törvény, az utólagos módosításokkal és kiegészítésekkel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Támogatott tevékenységek</w:t>
      </w:r>
      <w:r>
        <w:rPr>
          <w:rFonts w:cs="Calibri" w:ascii="Calibri" w:hAnsi="Calibri"/>
          <w:sz w:val="26"/>
          <w:szCs w:val="26"/>
          <w:lang w:val="hu-H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önkéntes tűzoltóknak és fiataloknak szervezett események, fesztiválok, konferenciák, megelőzési programok és szakkurzusok támogatás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önkéntes tűzoltóknak szervezett külföldi és belföldi tapasztalatcserék,  események, fesztiválok, konferenciák, szakképzések támogatá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hu-HU"/>
        </w:rPr>
        <w:t xml:space="preserve">tűzoltó tevékenységgel kapcsolatos, fiatalokat megcélzó programok, ifjúság nevelésével kapcsolatos események szervezés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tűzoltó egyenruhák és védőeszközök vásárlásának támogatása önkéntes tűzoltóknak, ( 2500 lej/db alat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tűzoltó felszerelések és tűzoltáshoz szükséges eszközök beszerzésének támogatása - pl. láncfűrész, tűzcsap, tömlő,  létrák, feszítő eszközök, stb ( 2500 lej/db alat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Calibri" w:hAnsi="Calibri" w:cs="Calibri"/>
          <w:bCs/>
          <w:sz w:val="26"/>
          <w:szCs w:val="26"/>
          <w:lang w:val="hu-HU"/>
        </w:rPr>
      </w:pPr>
      <w:r>
        <w:rPr>
          <w:rFonts w:cs="Calibri" w:ascii="Calibri" w:hAnsi="Calibri"/>
          <w:bCs/>
          <w:sz w:val="26"/>
          <w:szCs w:val="26"/>
          <w:lang w:val="hu-HU"/>
        </w:rPr>
        <w:t>önkéntes tűzoltók felkészítő képzéseken való résztvételének támogatás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6"/>
          <w:szCs w:val="26"/>
          <w:lang w:val="hu-HU"/>
        </w:rPr>
        <w:t>kiadványok, brosúrák, kézikönyvek, szórólapok, információs és oktató célzatú plakátok kiadása és nyomtatása a lakosság ismereteinek gyarapítását célzó tevékenységek keretéb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önrész támogatása a más intézményekhez benyújtott pályázatokhoz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vissza nem térítendő támogatás NEM fordítható profittermelő tevékenységre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A 2024-es évre előirányzott keretösszeg</w:t>
      </w:r>
      <w:r>
        <w:rPr>
          <w:rFonts w:cs="Calibri" w:ascii="Calibri" w:hAnsi="Calibri"/>
          <w:bCs/>
          <w:sz w:val="26"/>
          <w:szCs w:val="26"/>
          <w:lang w:val="hu-HU"/>
        </w:rPr>
        <w:t>: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500.000 lej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A program futamideje</w:t>
      </w:r>
      <w:r>
        <w:rPr>
          <w:rFonts w:cs="Calibri" w:ascii="Calibri" w:hAnsi="Calibri"/>
          <w:bCs/>
          <w:sz w:val="26"/>
          <w:szCs w:val="26"/>
          <w:lang w:val="hu-HU"/>
        </w:rPr>
        <w:t>: a 2025-ös költségvetési év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A pályázatok leadási módja és határideje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hu-HU"/>
        </w:rPr>
        <w:t xml:space="preserve">A pályázatokat a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hu-HU"/>
          </w:rPr>
          <w:t>https://palyazatiprogramok.hargitamegye.ro</w:t>
        </w:r>
      </w:hyperlink>
      <w:r>
        <w:rPr>
          <w:rFonts w:cs="Calibri" w:ascii="Calibri" w:hAnsi="Calibri"/>
          <w:color w:val="000000"/>
          <w:sz w:val="26"/>
          <w:szCs w:val="26"/>
          <w:lang w:val="hu-HU"/>
        </w:rPr>
        <w:t xml:space="preserve">  online platformra szükséges feltölteni, majd a platform keretében letöltött PDF formátumú, elektronikus aláírással ellátott pályázatot vissza kell tölteni a platformra, ugyanakkor a pályázatot szükséges  elküldeni az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hu-HU"/>
          </w:rPr>
          <w:t>info@hargitamegye.ro</w:t>
        </w:r>
      </w:hyperlink>
      <w:r>
        <w:rPr>
          <w:rFonts w:cs="Calibri" w:ascii="Calibri" w:hAnsi="Calibri"/>
          <w:color w:val="000000"/>
          <w:sz w:val="26"/>
          <w:szCs w:val="26"/>
          <w:lang w:val="hu-HU"/>
        </w:rPr>
        <w:t xml:space="preserve">  e-mail címre a pályázat feltöltésének napján. A pdf fájl neve röviden kell tartalmazza a támogatást igénylő szervezet nevét és a pályázat címét rövidítve. A pályázatok feltöltési határideje: 2025. május 7, 12:00 óra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 pályázatokat postai úton is elküldhetők Hargita Megye Tanácsának iktatójába papír alapon, kézi aláírással ellátva, ezek beérkezési határideje az iktatóba 2025. május 7, 12:00 óra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pályázati útmutató elérhető a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hu-HU"/>
          </w:rPr>
          <w:t>www.hargitamegye.ro</w:t>
        </w:r>
      </w:hyperlink>
      <w:r>
        <w:rPr>
          <w:rFonts w:cs="Calibri" w:ascii="Calibri" w:hAnsi="Calibri"/>
          <w:sz w:val="26"/>
          <w:szCs w:val="26"/>
          <w:lang w:val="hu-HU"/>
        </w:rPr>
        <w:t xml:space="preserve"> oldalon, további információkért érdeklődni a 0266-207745 telefonszámon lehet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00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yazatiprogramok.hargitamegye.ro/" TargetMode="External"/><Relationship Id="rId3" Type="http://schemas.openxmlformats.org/officeDocument/2006/relationships/hyperlink" Target="mailto:info@hargitamegye.ro" TargetMode="External"/><Relationship Id="rId4" Type="http://schemas.openxmlformats.org/officeDocument/2006/relationships/hyperlink" Target="http://www.hargitamegye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0:00Z</dcterms:created>
  <dc:creator>bandrea</dc:creator>
  <dc:description/>
  <cp:keywords/>
  <dc:language>en-US</dc:language>
  <cp:lastModifiedBy>Vanyolos Elemer</cp:lastModifiedBy>
  <cp:lastPrinted>2018-01-30T10:54:00Z</cp:lastPrinted>
  <dcterms:modified xsi:type="dcterms:W3CDTF">2025-03-24T10:49:00Z</dcterms:modified>
  <cp:revision>5</cp:revision>
  <dc:subject/>
  <dc:title>ROMÁNIA</dc:title>
</cp:coreProperties>
</file>